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 xml:space="preserve">Первый заместитель Главы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го района Сергиевский</w:t>
      </w:r>
    </w:p>
    <w:p>
      <w:pPr>
        <w:pStyle w:val="Normal"/>
        <w:jc w:val="right"/>
        <w:rPr/>
      </w:pPr>
      <w:r>
        <w:rPr>
          <w:sz w:val="28"/>
        </w:rPr>
        <w:t>___________________А.И.Екамас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_»  ________________  2020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орядочения  документов организаций и  учреждений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Сергиевский в 2021 го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417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организаци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режд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ичество дел/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ата приема документ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5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8"/>
              </w:rPr>
              <w:t>Органы местного самоуправления городского поселения Суходо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рганы местного самоуправления сельского поселения Антоновк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8"/>
              </w:rPr>
              <w:t>Органы местного самоуправления сельского поселения Верхняя Орлянк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рганы местного самоуправления сельского поселения Воротне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рганы местного самоуправления сельского поселения Елшанк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8"/>
              </w:rPr>
              <w:t>Органы местного самоуправления сельского поселения Захаркино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рганы местного самоуправления сельского поселения Калиновк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рганы местного самоуправления сельского поселения Кандабула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2018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рганы местного самоуправления сельского поселения Кармало – Аделяково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8"/>
              </w:rPr>
              <w:t>Органы местного самоуправления сельского поселения Красносельско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рганы местного самоуправления сельского поселения Кутузовский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рганы местного самоуправления сельского поселения Липовк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рганы местного самоуправления сельского поселения Светлодольск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рганы местного самоуправления сельского поселения Сергиевск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рганы местного самоуправления сельского поселения Серноводск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рганы местного самоуправления сельского поселения Сургут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рганы местного самоуправления сельского поселения Черновк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правление финансов администрации м.р.Сергиевски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еверное управление министерства образования и науки Самар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8"/>
              </w:rPr>
              <w:t>ГБОУ СПО «Сергиевский Губернский техникум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БУЗ СО «Центральная районная больниц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</w:rPr>
            </w:pPr>
            <w:r>
              <w:rPr>
                <w:sz w:val="28"/>
              </w:rPr>
              <w:t>ГКУ СО «Центр занятости населения м.р.Сергиевский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КУ СО «Главное управление  социальной защиты населения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-20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-20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</w:rPr>
            </w:pPr>
            <w:r>
              <w:rPr>
                <w:sz w:val="28"/>
              </w:rPr>
              <w:t>Администрация м.р.Сергиевский Самарской област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КУ «Управление культуры, туризма и молодежной политики» м.р. Сергиевский 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8"/>
              </w:rPr>
              <w:t xml:space="preserve">МКУ «Управление сельского хозяйства администрации м.р.Сергиевский»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</w:rPr>
            </w:pPr>
            <w:r>
              <w:rPr>
                <w:sz w:val="28"/>
              </w:rPr>
              <w:t>МКУ «Комитет по управлению муниципальным имуществом администрации м.р.Сергиевский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КУ «Управление заказчика-застройщика, архитектуры и градостроительства администрации м.р.Сергиевский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4 </w:t>
            </w:r>
            <w:r>
              <w:rPr>
                <w:sz w:val="28"/>
              </w:rPr>
              <w:t>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276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05:00Z</dcterms:created>
  <dc:creator>1</dc:creator>
  <dc:description/>
  <cp:keywords/>
  <dc:language>en-US</dc:language>
  <cp:lastModifiedBy>user</cp:lastModifiedBy>
  <cp:lastPrinted>2019-12-03T10:49:00Z</cp:lastPrinted>
  <dcterms:modified xsi:type="dcterms:W3CDTF">2020-12-29T09:05:00Z</dcterms:modified>
  <cp:revision>10</cp:revision>
  <dc:subject/>
  <dc:title>Приложение № 3</dc:title>
</cp:coreProperties>
</file>